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Century Schoolbook L;Times New Roman" w:ascii="Century Schoolbook L;Times New Roman" w:hAnsi="Century Schoolbook L;Times New Roman"/>
          <w:b/>
          <w:bCs/>
          <w:i/>
          <w:iCs/>
          <w:color w:val="800000"/>
        </w:rPr>
        <w:t>EPICERIE FINE – TRAITEUR « PISANOV »</w:t>
      </w:r>
      <w:r>
        <w:rPr>
          <w:rFonts w:cs="Century Schoolbook L;Times New Roman" w:ascii="Century Schoolbook L;Times New Roman" w:hAnsi="Century Schoolbook L;Times New Roman"/>
          <w:b/>
          <w:bCs/>
          <w:i/>
          <w:iCs/>
          <w:color w:val="80000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Purisa" w:hAnsi="Purisa" w:cs="Purisa"/>
          <w:b/>
          <w:b/>
          <w:bCs/>
          <w:sz w:val="32"/>
          <w:szCs w:val="32"/>
        </w:rPr>
      </w:pPr>
      <w:r>
        <w:rPr>
          <w:rFonts w:cs="Purisa" w:ascii="Purisa" w:hAnsi="Purisa"/>
          <w:b/>
          <w:bCs/>
          <w:sz w:val="32"/>
          <w:szCs w:val="32"/>
        </w:rPr>
        <w:t>Fait maison</w:t>
      </w:r>
    </w:p>
    <w:p>
      <w:pPr>
        <w:pStyle w:val="Normal"/>
        <w:rPr>
          <w:rFonts w:ascii="URW Chancery L;Times New Roman" w:hAnsi="URW Chancery L;Times New Roman" w:cs="URW Chancery L;Times New Roman"/>
          <w:b/>
          <w:b/>
          <w:bCs/>
          <w:sz w:val="32"/>
          <w:szCs w:val="32"/>
        </w:rPr>
      </w:pPr>
      <w:r>
        <w:rPr>
          <w:rFonts w:cs="URW Chancery L;Times New Roman" w:ascii="URW Chancery L;Times New Roman" w:hAnsi="URW Chancery L;Times New Roman"/>
          <w:b/>
          <w:bCs/>
          <w:sz w:val="32"/>
          <w:szCs w:val="32"/>
        </w:rPr>
      </w:r>
    </w:p>
    <w:p>
      <w:pPr>
        <w:pStyle w:val="Normal"/>
        <w:rPr>
          <w:rFonts w:ascii="URW Chancery L;Times New Roman" w:hAnsi="URW Chancery L;Times New Roman" w:cs="URW Chancery L;Times New Roman"/>
          <w:b/>
          <w:b/>
          <w:bCs/>
          <w:sz w:val="32"/>
          <w:szCs w:val="32"/>
        </w:rPr>
      </w:pPr>
      <w:r>
        <w:rPr>
          <w:rFonts w:cs="URW Chancery L;Times New Roman" w:ascii="URW Chancery L;Times New Roman" w:hAnsi="URW Chancery L;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highlight w:val="lightGray"/>
          <w:u w:val="single"/>
        </w:rPr>
        <w:t>Pièces cocktails froides</w:t>
      </w:r>
      <w:r>
        <w:rPr>
          <w:b/>
          <w:bCs/>
          <w:u w:val="single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     </w:t>
      </w:r>
      <w:r>
        <w:rPr>
          <w:b/>
          <w:bCs/>
        </w:rPr>
        <w:t xml:space="preserve">                                                                                            Prix/</w:t>
      </w:r>
      <w:r>
        <w:rPr>
          <w:rFonts w:eastAsia="Liberation Serif;Times New Roman" w:cs="Liberation Serif;Times New Roman"/>
          <w:b/>
          <w:bCs/>
        </w:rPr>
        <w:t>Pièce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. Cube de foie gras, gelée de fleur de sureau et citron.                                                             - 2,50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2. Tarte de pressé de bœuf, mousseline d’asperges, crème de chantilly au paprik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/>
        <w:t>/ pour 8 personnes/                 - 24,00</w:t>
      </w:r>
    </w:p>
    <w:p>
      <w:pPr>
        <w:pStyle w:val="Normal"/>
        <w:rPr/>
      </w:pPr>
      <w:r>
        <w:rPr/>
        <w:t xml:space="preserve">3. Piques au saumon mariné bio, tranches d’ananas caramélisés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ois gourmands et sésame noir.                                                                                                - 1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oule de fromage </w:t>
      </w:r>
      <w:r>
        <w:rPr>
          <w:i/>
        </w:rPr>
        <w:t>Dounavia</w:t>
      </w:r>
      <w:r>
        <w:rPr/>
        <w:t>, confiture de pétales de roses et pistaches.                                 -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in aux noix,  tartinade de poivrons et aubergines, fromage bulgare, fleurs.                         - 1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oupe de melon, gingembre, crispy de filet de bœuf séché.                                                   - 1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alade «  </w:t>
      </w:r>
      <w:r>
        <w:rPr>
          <w:i/>
        </w:rPr>
        <w:t>Chopska</w:t>
      </w:r>
      <w:r>
        <w:rPr/>
        <w:t> » (brunoise de concombres, tomates,                                                        - 1,5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poivrons grillés, persil,  fromage, vinaigrette) en mini cuillères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ranches d’épaule d’agneau de 7 heures confit,  froid,  avec                                               - 45,00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du miel noir et basilic.   / pour 15 personne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rudités avec sauce au tofu bio, mayonnaise et poivrons, fromage à l’aneth.                       - 5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iques de filet de poulet chaut-froid, glacé aux épices bulgares.                                           - 1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iques « </w:t>
      </w:r>
      <w:r>
        <w:rPr>
          <w:i/>
        </w:rPr>
        <w:t>Cromeski </w:t>
      </w:r>
      <w:r>
        <w:rPr/>
        <w:t>» au fromage, pâte pressée cuite et fraises.                                              - 1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uits de courgettes au caviar de poivrons, aubergines, grains et basilic.                                - 1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uillère de bamboo :  filet de bar et sa sauce vierge aux agrumes.                                        - 2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artare de tomates, pesto, minestrone de fromage bulgare.                                                    -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ille-feuilles de fromage pressé et filet de bœuf séché, confiture d’églantines.                   - 1,90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16. Verrine de filet de maquereaux marinés au vin blanc et miel noir, épice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et  légumes croquants.                                                                                                              - 1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aspacho de petits pois, huile de noisette, crispy de bacon et shiso green.                           - 1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errine d’asperges, duxelles de champignons au fromage crémeux et mini pousses.           - 1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Rouleaux d’omelette, moelleux aux poivrons séchés, duxelles de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champignons à la truffe et  pousses d’épinard.                                                                        - 2,10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anapé de pain aux raisins, fromage de brebis à la pâte pressé cuite et roquette.                 -  1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iques de tortilla, saucisse « </w:t>
      </w:r>
      <w:r>
        <w:rPr>
          <w:i/>
        </w:rPr>
        <w:t>Petrochan »</w:t>
      </w:r>
      <w:r>
        <w:rPr/>
        <w:t xml:space="preserve"> et poivrons.                                                           - 1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anapé de tapenade noire maison, cube de poivrons grillés, anchois et câpres.                    - 1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Rouleaux d’aubergines, tomates séchées, jambon et feuille de basilic.                                  - 1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acos au poulet au cumin, tartinade de poivrons, aubergines et shiso green.                        -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  <w:bCs/>
          <w:color w:val="800000"/>
        </w:rPr>
        <w:t xml:space="preserve">Plateaux DECLINAISON  de FROMAGES  BULGARES,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color w:val="800000"/>
        </w:rPr>
        <w:t xml:space="preserve">       </w:t>
      </w:r>
      <w:r>
        <w:rPr>
          <w:b/>
          <w:bCs/>
          <w:color w:val="800000"/>
        </w:rPr>
        <w:t>( 8 variétés de 100 mini-pièces ) .                                                                                      - 50,00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800000"/>
        </w:rPr>
      </w:pPr>
      <w:r>
        <w:rPr>
          <w:rFonts w:eastAsia="Liberation Serif;Times New Roman" w:cs="Liberation Serif;Times New Roman"/>
          <w:b/>
          <w:bCs/>
          <w:color w:val="8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6. Plateau de  CHARCUTERIES  BULGARES  ( 4 variétés ) :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filet </w:t>
      </w:r>
      <w:r>
        <w:rPr>
          <w:b/>
          <w:bCs/>
          <w:i/>
          <w:color w:val="000000"/>
        </w:rPr>
        <w:t>Eléna</w:t>
      </w:r>
      <w:r>
        <w:rPr>
          <w:b/>
          <w:bCs/>
          <w:color w:val="000000"/>
        </w:rPr>
        <w:t xml:space="preserve">, échine de porc </w:t>
      </w:r>
      <w:r>
        <w:rPr>
          <w:b/>
          <w:bCs/>
          <w:i/>
          <w:color w:val="000000"/>
        </w:rPr>
        <w:t>Trakia</w:t>
      </w:r>
      <w:r>
        <w:rPr>
          <w:b/>
          <w:bCs/>
          <w:color w:val="000000"/>
        </w:rPr>
        <w:t xml:space="preserve">,  </w:t>
      </w:r>
      <w:r>
        <w:rPr>
          <w:b/>
          <w:bCs/>
          <w:i/>
          <w:color w:val="000000"/>
        </w:rPr>
        <w:t>Pastarm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Kaizer</w:t>
      </w:r>
      <w:r>
        <w:rPr>
          <w:b/>
          <w:bCs/>
          <w:color w:val="000000"/>
        </w:rPr>
        <w:t xml:space="preserve"> et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saucisse sèche de moment.                                                                                                 - 15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Pièces chaudes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Mini croque-monsieur au jambon cru, à la place du jambon cuit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tartinade et fromage en saumure.                                                                                        - 1,60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ni croque-monsieur au saumon, aneth et zeste de citron                                              -1,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assolette de mijoté de porc au vin blanc bulgare, paprika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légumes et riz basmati.                                                                                                         - 4,60</w:t>
      </w:r>
    </w:p>
    <w:p>
      <w:pPr>
        <w:pStyle w:val="Normal"/>
        <w:rPr/>
      </w:pPr>
      <w:r>
        <w:rPr>
          <w:b/>
          <w:bCs/>
        </w:rPr>
        <w:t xml:space="preserve">4. Filet de cabillaud, légumes croquants avec du quinoa, sauce vierge </w:t>
      </w:r>
      <w:r>
        <w:rPr>
          <w:b/>
          <w:bCs/>
          <w:i/>
        </w:rPr>
        <w:t>Pisanov.</w:t>
      </w:r>
      <w:r>
        <w:rPr>
          <w:b/>
          <w:bCs/>
        </w:rPr>
        <w:t xml:space="preserve">                 - 5,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Cassolette de gambas à la citronnelle, haricots Mungo bio, radis noir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 xml:space="preserve">poireaux et carottes, étuvés à la sauce aigre-douce.                                                           - 4,60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TTC en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 minimale 20 pièces/ par proposition. La commande doit être passée 3 ou 4 jours minimum à l’a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ement en deux fois : 50 % à la commande et 50 %  à la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stons à votre disposition pour tout  renseignement complémentaire.</w:t>
      </w:r>
    </w:p>
    <w:p>
      <w:pPr>
        <w:pStyle w:val="Normal"/>
        <w:rPr/>
      </w:pPr>
      <w:r>
        <w:rPr/>
        <w:t>Nous vous prions d’agréer, Madame, Monsieur, l’expression de notre considération distingué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09855</wp:posOffset>
            </wp:positionV>
            <wp:extent cx="2762885" cy="4912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38525</wp:posOffset>
            </wp:positionH>
            <wp:positionV relativeFrom="paragraph">
              <wp:posOffset>92710</wp:posOffset>
            </wp:positionV>
            <wp:extent cx="2747645" cy="4943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847" w:footer="1134" w:bottom="186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 L">
    <w:altName w:val="Times New Roman"/>
    <w:charset w:val="01"/>
    <w:family w:val="roman"/>
    <w:pitch w:val="variable"/>
  </w:font>
  <w:font w:name="Purisa">
    <w:charset w:val="01"/>
    <w:family w:val="auto"/>
    <w:pitch w:val="variable"/>
  </w:font>
  <w:font w:name="URW Chancery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ARL VAS &amp; CO, 6 rue César Franck , 75015 PARIS TEL :0771871512, officevas_co@yahoo.com</w:t>
    </w:r>
  </w:p>
  <w:p>
    <w:pPr>
      <w:pStyle w:val="Footer"/>
      <w:jc w:val="center"/>
      <w:rPr/>
    </w:pPr>
    <w:r>
      <w:rPr/>
      <w:t>N° SIRET : 82884529700013 , N° TVA FR73828845297 Capital social 10000 eu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 w:bidi="ar-SA"/>
      </w:rPr>
      <w:drawing>
        <wp:inline distT="0" distB="0" distL="0" distR="0">
          <wp:extent cx="853440" cy="868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</w:t>
    </w:r>
    <w:r>
      <w:rPr/>
      <w:t>www.</w:t>
    </w:r>
    <w:r>
      <w:rPr>
        <w:b/>
        <w:bCs/>
        <w:i/>
        <w:iCs/>
      </w:rPr>
      <w:t>pisanov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34:00Z</dcterms:created>
  <dc:creator>Roumiana</dc:creator>
  <dc:description/>
  <dc:language>en-US</dc:language>
  <cp:lastModifiedBy/>
  <cp:lastPrinted>2017-08-17T22:43:00Z</cp:lastPrinted>
  <dcterms:modified xsi:type="dcterms:W3CDTF">2017-10-15T21:24:31Z</dcterms:modified>
  <cp:revision>14</cp:revision>
  <dc:subject/>
  <dc:title/>
</cp:coreProperties>
</file>